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95/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НАЯ 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тижении  значения показателей результативности использования  субсидии  по администрации Бо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01.07.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234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использования субсидии согласно со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 значение показателя результативности использования субсидии на 01.07.2016 г.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участка дороги общего пользования от дома №7 до дома №10 в д.Кайвак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дороги общего пользования от дома №3 до дома №6 в д.Саро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ка территории детских площадок в д.  Сарожа, д.Кайвакса, д.Дубро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9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вух площадок под мусорные контейнеры в д.Кайвакса и д.Саро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1335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территории у домов №53,54 д.Кайва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колодца в д.Кайвак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ешеходного мостика в д.Кован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уличных фонарей, фото-реле, зажимов для д.Владычно,Сарожа,Кривой Наволок,Черноваткино,Кайвак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6:00Z</dcterms:created>
  <dc:creator>Administracia</dc:creator>
  <dc:description/>
  <cp:keywords/>
  <dc:language>en-US</dc:language>
  <cp:lastModifiedBy>Пользователь</cp:lastModifiedBy>
  <dcterms:modified xsi:type="dcterms:W3CDTF">2016-10-18T09:07:00Z</dcterms:modified>
  <cp:revision>8</cp:revision>
  <dc:subject/>
  <dc:title>ОТЧЕТНАЯ ИНФОРМАЦИЯ </dc:title>
</cp:coreProperties>
</file>